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ملخص</w:t>
      </w:r>
      <w:r>
        <w:rPr>
          <w:rFonts w:eastAsia="Calibri" w:cs="Calibri"/>
          <w:b/>
          <w:b/>
          <w:bCs/>
          <w:sz w:val="36"/>
          <w:sz w:val="36"/>
          <w:szCs w:val="36"/>
          <w:rtl w:val="true"/>
        </w:rPr>
        <w:t xml:space="preserve"> </w:t>
      </w:r>
      <w:r>
        <w:rPr>
          <w:b/>
          <w:b/>
          <w:bCs/>
          <w:sz w:val="36"/>
          <w:sz w:val="36"/>
          <w:szCs w:val="36"/>
          <w:rtl w:val="true"/>
        </w:rPr>
        <w:t>الرســـ</w:t>
      </w:r>
      <w:r>
        <w:rPr>
          <w:b/>
          <w:b/>
          <w:bCs/>
          <w:sz w:val="36"/>
          <w:sz w:val="36"/>
          <w:szCs w:val="36"/>
          <w:rtl w:val="true"/>
        </w:rPr>
        <w:t>الة</w:t>
      </w:r>
    </w:p>
    <w:p>
      <w:pPr>
        <w:pStyle w:val="Normal"/>
        <w:tabs>
          <w:tab w:val="clear" w:pos="720"/>
          <w:tab w:val="right" w:pos="4730" w:leader="none"/>
          <w:tab w:val="right" w:pos="4950" w:leader="none"/>
        </w:tabs>
        <w:bidi w:val="1"/>
        <w:spacing w:before="0" w:after="200"/>
        <w:ind w:left="0" w:right="0" w:hanging="0"/>
        <w:jc w:val="left"/>
        <w:rPr/>
      </w:pPr>
      <w:r>
        <w:rPr>
          <w:rFonts w:ascii="Simplified Arabic" w:hAnsi="Simplified Arabic" w:cs="Simplified Arabic"/>
          <w:sz w:val="28"/>
          <w:sz w:val="28"/>
          <w:szCs w:val="28"/>
          <w:rtl w:val="true"/>
        </w:rPr>
        <w:t xml:space="preserve">يعد النظام السياسي في المملكة العربية السعودية احد ابرز الانظمة الملكية التي تشهد بين مدة واخرى صراعات داخلية وعرضة للتأثيرات الخار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لاحظ في المدة التي تولى بها سلمان بن عبد العزيز عرش المملكة في ضوء عدد من المتغيرات الداخلية والخار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زت بذلك اهمية دراسة المتغيرات السياسية والاجتماعية و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ها قد تشكل تطور في بنية النظام السياسي والاجتماعي المتعارف عيه في المملكة العربية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حاولنا في هذه الرسالة دراسة طبيعة نظام الحكم في المملكة  العربية السعودية كنمط ثابت وناقشة الجوانب السياسية والاجتماعية والاقتصادية كمتغيرات بدأت تأخذ مسارات عملية منذ تولي  محمد بن سلمان ولاية الع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عالجت هذه الرسالة الثابت المتمثل بطبيعة نظام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غير المتمثل بالجوانب السياسية والاجتماعية والاقتص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خلال مناقشة عدد من الاشكاليات البنية السياسية والاجتماعة و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رعية نمط الوراثة وحقيقة صراع الاجن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عاد شعارات الاصلاح التي رفعها الامير محمد بن سلمان ولي عهد المملكة العربية السعو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وء مشاكل يواجهها النظ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مشكلة اتهام المملكة العربية السعودية بالتشدد وتشجيع الافكار المتط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جانب خوضها صراعات اقليمية مباشرة وغير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تم تناوله من خلال فصول رسالتنا الثلاث اضافة الى المقدمة والخاتمة والاستنتاجات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7:00Z</dcterms:created>
  <dc:creator>s.y</dc:creator>
  <dc:description/>
  <cp:keywords/>
  <dc:language>en-US</dc:language>
  <cp:lastModifiedBy>dell</cp:lastModifiedBy>
  <cp:lastPrinted>2012-01-10T10:41:00Z</cp:lastPrinted>
  <dcterms:modified xsi:type="dcterms:W3CDTF">2019-03-13T10:47:00Z</dcterms:modified>
  <cp:revision>2</cp:revision>
  <dc:subject/>
  <dc:title>ملخص الرســـالة</dc:title>
</cp:coreProperties>
</file>